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S: Corporate Governance report of the first 6 months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The first 6 months of 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Soc Son Development Investment Join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56, Zone 4, High way 3, Phu Lo Ward, Soc Son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5832189</w:t>
        <w:tab/>
        <w:t>Fax: 04.358321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4,759,48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Le Tien D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the first 6 months of 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CBTT- D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record d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 HC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 Jul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 Jul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1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3"/>
        <w:gridCol w:w="1272"/>
        <w:gridCol w:w="1820"/>
        <w:gridCol w:w="1520"/>
        <w:gridCol w:w="1521"/>
        <w:gridCol w:w="1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,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Ng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ien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cum 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i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C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Duy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a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8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376"/>
        <w:gridCol w:w="1273"/>
        <w:gridCol w:w="1239"/>
        <w:gridCol w:w="1229"/>
        <w:gridCol w:w="1275"/>
        <w:gridCol w:w="17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5:00Z</dcterms:created>
  <dc:creator>hami</dc:creator>
  <dc:description/>
  <cp:keywords/>
  <dc:language>en-US</dc:language>
  <cp:lastModifiedBy>NHUNGPC</cp:lastModifiedBy>
  <dcterms:modified xsi:type="dcterms:W3CDTF">2017-08-25T05:25:00Z</dcterms:modified>
  <cp:revision>2</cp:revision>
  <dc:subject/>
  <dc:title/>
</cp:coreProperties>
</file>